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82970" cy="900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Календарный план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 патриотическому и гражданскому воспитанию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БУДО «ЦДТТ» ИГОСК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2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591"/>
        <w:gridCol w:w="2460"/>
      </w:tblGrid>
      <w:tr>
        <w:trPr>
          <w:trHeight w:val="49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3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Дипломная программа Союза радиолюбителей Вооруженных Сил, посвященная дню танкист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в творческих объединениях</w:t>
            </w:r>
          </w:p>
        </w:tc>
      </w:tr>
      <w:tr>
        <w:trPr>
          <w:trHeight w:val="25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полевой лагерь «Юный спасатель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олодежное Первенство республики Адыгея по радиосвязи на коротких волнах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ых соревнований по ракетомодельному спорту (стендовой оценке ракетомоделей) среди обучающихся, посвященных памяти Ю.А.Гагарин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Первенства Ставропольского края по авиамодельному спорту (стендовой оценке авиамоделей) среди обучающихся, посвященного 77-ой годовщине Победы в Великой Отечественной вой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«Юный радист»</w:t>
            </w:r>
          </w:p>
        </w:tc>
      </w:tr>
      <w:tr>
        <w:trPr>
          <w:trHeight w:val="99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ная программа Союза радиолюбителей Вооруженных Сил, посвященная дню сухопутных войс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в творческих объединениях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е соревнования по радиосвязи на КВ «Кубок А.С.Попова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ная программа Союза радиолюбителей Вооруженных Сил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ённая дню войск связ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Изобильненского городского округа по спортивной радиопеленг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5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тавропольского края по спортивной радиопеленгации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й радиопеленг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Военный связист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е молодёжные соревнования по радиосвязи на КВ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е соревнования по радиосвязи на КВ «Дружб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т/о «Юный радист»</w:t>
            </w:r>
          </w:p>
        </w:tc>
      </w:tr>
      <w:tr>
        <w:trPr>
          <w:trHeight w:val="6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е соревнования по радиосвязи на КВ на кубок «Казачок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О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«Юный радист»</w:t>
            </w:r>
          </w:p>
        </w:tc>
      </w:tr>
      <w:tr>
        <w:trPr>
          <w:trHeight w:val="70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радиосвязи на КВ «Мемориал маршала Г.К.Жукова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Ставропольского края по радиосвязи на коротких волнах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ная программа Союза радиолюбителей Вооруженных Сил, посвященная дню ракетных войск стратегического назначен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е соревнования по радиосвязи на КВ «Снежинка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новогодний турни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в творческих объединениях</w:t>
            </w:r>
          </w:p>
        </w:tc>
      </w:tr>
      <w:tr>
        <w:trPr>
          <w:trHeight w:val="110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ревнования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ртивному туризму на Кубок Героя Советского Союза Александра Скоков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научно-практическо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 «Таланты ХХI века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адиосвязи на КВ  «Сто шагов в небеса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в творческих объединениях</w:t>
            </w:r>
          </w:p>
        </w:tc>
      </w:tr>
      <w:tr>
        <w:trPr>
          <w:trHeight w:val="56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радиосвязи на КВ 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ы Кубани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 по радиосвязи на коротких волнах «Регион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Молодежных Циолковских чтени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го Конкурса детского творчества по пожарной безопасност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адиосвязи на КВ  к Дню защитника Отечеств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 научно-практическо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 «Таланты ХХI века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в творческих объединениях</w:t>
            </w:r>
          </w:p>
        </w:tc>
      </w:tr>
      <w:tr>
        <w:trPr>
          <w:trHeight w:val="64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адиосвязи на КВ «Шестая рота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радиосвязи на КВ «Молодежный кубок имени В.В.Русинова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радиосвязи на КВ «Молодежный спринт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Молодежных Циолковских чтени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Наука и техника»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-выставка технического и прикладного творчества дете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Первый полет» по запуску воздушных змеев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Изобильненского городского округа по ракетомодельному спорту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пионат Изобильненского городского округа по спортивной радиопеленг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Изобильненского городского округа по скоростной телеграф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тавропольского края по спортивной радиопеленг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е Первенство  Российской Федерации по радиосвязи на коротких волнах телефоном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в творческих объединениях</w:t>
            </w:r>
          </w:p>
        </w:tc>
      </w:tr>
      <w:tr>
        <w:trPr>
          <w:trHeight w:val="70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ная программа Союза радиолюбителей Вооруженных Сил, посвященная дню войск ПВО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школьников по ракетомодельному спорту, посвящённые памяти Ю.А.Гагарин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оревнования «Школа безопасности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бед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радиомемориал «Победа-77»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в творческих объединениях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тавропольского края по радиосвязи на коротких волнах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«Школа безопасности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 слёта юных туристов-краеведов Ставрополь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июль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в творческих объединениях</w:t>
            </w:r>
          </w:p>
        </w:tc>
      </w:tr>
      <w:tr>
        <w:trPr>
          <w:trHeight w:val="111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ная программа Союза радиолюбителей Вооруженных Сил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дню Военно-морского Флот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ная программа Союза радиолюбителей Вооруженных Сил,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дню воздушно-десантных войск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О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о «Юный радист»</w:t>
            </w:r>
          </w:p>
        </w:tc>
      </w:tr>
      <w:tr>
        <w:trPr>
          <w:trHeight w:val="124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Дипломная программа Союза радиолюбителей Вооруженных Сил, посвященная дню военно-воздушных сил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85" w:leader="none"/>
      </w:tabs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1:00Z</dcterms:created>
  <dc:creator>лео</dc:creator>
  <dc:description/>
  <cp:keywords/>
  <dc:language>en-US</dc:language>
  <cp:lastModifiedBy>Leonid</cp:lastModifiedBy>
  <cp:lastPrinted>2021-08-09T12:56:00Z</cp:lastPrinted>
  <dcterms:modified xsi:type="dcterms:W3CDTF">2021-12-20T07:59:00Z</dcterms:modified>
  <cp:revision>57</cp:revision>
  <dc:subject/>
  <dc:title/>
</cp:coreProperties>
</file>